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Medical-Public Health Working Group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August 27, 2015 10:00a.m. - 12:00p.m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4985 Broder Blvd, Dublin CA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Call in Conference Line </w:t>
      </w:r>
      <w:r>
        <w:rPr>
          <w:rFonts w:eastAsia="Arial" w:cs="Arial" w:ascii="Arial" w:hAnsi="Arial"/>
          <w:color w:val="000000"/>
          <w:sz w:val="22"/>
          <w:szCs w:val="22"/>
        </w:rPr>
        <w:t>Call in numbe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888- 251-2909. Use this participant code 838 0741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SI Funded Projects Status and Updat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Y2014 Projects Updates – MAC G Milestones, IRG Mileston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Y2015 Projects Update – BAMPWG Projec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Y2016 Proposal Submission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s, Time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ckoff, Web-based Proposal Form, Orientatio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egional Updates are welcom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bookmarkStart w:id="0" w:name="_GoBack"/>
      <w:r>
        <w:rPr>
          <w:rFonts w:cs="Arial" w:ascii="Arial" w:hAnsi="Arial"/>
          <w:sz w:val="22"/>
          <w:szCs w:val="22"/>
        </w:rPr>
        <w:t>FEMA</w:t>
      </w:r>
      <w:bookmarkEnd w:id="0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l OES, RDMHC, BAMPWG, ABAHO, BA UASI RTEP, CSTI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t Medical and Public Health Partner Engagement Activitie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g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RA, Medical Counter Measures, Yellow Command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her Relat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tivitie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unc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Future Dates: August 27, November 26, February 25, 2016 and May 28, 20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Contact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E. Shanks Ph.D.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edical and Public Health Project Manager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ay Area UASI 711 Van Ness Suite 420, S.F. 94102 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ric.shanks@sfgov.org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415) 353-5224 desk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402) 450-3412 mobil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ww.bayareauasi.org</w:t>
      </w:r>
      <w:r>
        <w:rPr>
          <w:rFonts w:cs="Arial" w:ascii="Arial" w:hAnsi="Arial"/>
          <w:color w:val="000000"/>
          <w:sz w:val="22"/>
          <w:szCs w:val="22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895" o:spid="shape_0" fillcolor="silver" stroked="f" o:allowincell="f" style="position:absolute;margin-left:0pt;margin-top:169.1pt;width:467.95pt;height:236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13840" cy="14649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 Bold" w:hAnsi="Arial Bold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old" w:hAnsi="Arial Bold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shanks@sfgo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0:00Z</dcterms:created>
  <dc:creator>eshanks</dc:creator>
  <dc:description/>
  <cp:keywords/>
  <dc:language>en-US</dc:language>
  <cp:lastModifiedBy>Shanks, Eric</cp:lastModifiedBy>
  <cp:lastPrinted>2015-02-24T14:49:00Z</cp:lastPrinted>
  <dcterms:modified xsi:type="dcterms:W3CDTF">2015-08-03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4787575</vt:r8>
  </property>
</Properties>
</file>