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bgrantee Nam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Homeland Security Grant Program FY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Grant Number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Cal OES ID#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rban Area Security Initiative (UASI) FY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Grant Number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Cal OES ID#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ther Program FY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Grant Number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Cal OES ID#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ype of EOC does your organization plan to establish/enhance? (Choose one of the following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ry EOC _____ </w:t>
        <w:tab/>
        <w:tab/>
        <w:tab/>
        <w:t>Alternate/Back-up/Duplicate EOC 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ysical address of facility: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how the establishment/enhancement of an EOC improves your organization’s ability to prevent, plan for, respond to, and recover from a terrorism event (on a separate attachment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all other sources and uses of additional funds assisting the project in any wa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anticipated homeland security grant costs to establish/enhance your organization’s EOC in the table belo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54980" cy="507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07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5"/>
                              <w:gridCol w:w="1010"/>
                              <w:gridCol w:w="8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pplies/Equipment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EL #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omputer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Network Server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rinter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omputer accessories (i.e. surge protectors, battery backups, etc.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omputer maintenance contract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omputer connections and cables (including fiber optic cabling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/>
                                    <w:t>Fax machine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Lighting System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LCD projector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rojection/plasma/flat screens/monitors/television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IS plotter and softwar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elephone system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oftware development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ommercial off-the-shelf (COTS) softwar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Installation of EOC item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iscellaneous connections for EOC item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andardized mapping softwar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andardized emergency management softwar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Installation of EOC item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iscellaneous connections for EOC item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Leasing Costs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(Indicate starting and ending dates of lease and explain the circumstances under which the moving or leasing costs will be incurred.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Other (must provide list/description of "other" items and costs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 - EOC Supplies and Equipment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99.9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5"/>
                        <w:gridCol w:w="1010"/>
                        <w:gridCol w:w="8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pplies/Equipment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EL #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Computers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Network Servers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Printers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Computer accessories (i.e. surge protectors, battery backups, etc.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Computer maintenance contracts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Computer connections and cables (including fiber optic cabling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Fax machines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Lighting Systems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LCD projectors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Projection/plasma/flat screens/monitors/televisions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GIS plotter and softwar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Telephone systems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Software development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Commercial off-the-shelf (COTS) softwar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Installation of EOC items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Miscellaneous connections for EOC items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Standardized mapping softwar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Standardized emergency management softwar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Installation of EOC items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Miscellaneous connections for EOC items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Leasing Costs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(Indicate starting and ending dates of lease and explain the circumstances under which the moving or leasing costs will be incurred.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Other (must provide list/description of "other" items and costs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- EOC Supplies and Equipment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Explanation of “other” items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as your organization determined the costs are reasonable?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10" w:leader="none"/>
          <w:tab w:val="left" w:pos="69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ubmitted by: ________________________</w:t>
        <w:tab/>
        <w:t>____________________</w:t>
        <w:tab/>
        <w:t>Date: _____________</w:t>
      </w:r>
    </w:p>
    <w:p>
      <w:pPr>
        <w:pStyle w:val="Normal"/>
        <w:tabs>
          <w:tab w:val="clear" w:pos="720"/>
          <w:tab w:val="left" w:pos="1620" w:leader="none"/>
          <w:tab w:val="left" w:pos="459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(Name)</w:t>
        <w:tab/>
        <w:t>(Signatur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Cal OES EOCRF Revised 07/11/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California Governor’s Office of Emergency Services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ESTABLISH/ENHANCE EMERGENCY OPERATIONS CENTER (EOC)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ulletText1">
    <w:name w:val="Bullet Text 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39:00Z</dcterms:created>
  <dc:creator>bardwelc</dc:creator>
  <dc:description/>
  <dc:language>en-US</dc:language>
  <cp:lastModifiedBy>Cameron Bardwell</cp:lastModifiedBy>
  <dcterms:modified xsi:type="dcterms:W3CDTF">2013-07-11T16:39:00Z</dcterms:modified>
  <cp:revision>2</cp:revision>
  <dc:subject/>
  <dc:title/>
</cp:coreProperties>
</file>